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6.html"&gt;http://www.cction.com/report/202305/364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302;&amp;#25720;&amp;#23631;&amp;#26159;&amp;#32622;&amp;#20110;&amp;#26174;&amp;#31034;&amp;#21069;&amp;#38754;&amp;#65292;&amp;#36890;&amp;#36807;&amp;#29305;&amp;#23450;&amp;#30340;&amp;#29289;&amp;#29702;&amp;#31639;&amp;#27861;&amp;#20390;&amp;#27979;&amp;#35302;&amp;#25720;&amp;#22312;&amp;#20854;&amp;#34920;&amp;#38754;&amp;#30340;&amp;#29289;&amp;#20307;&amp;#30340;&amp;#20301;&amp;#32622;&amp;#20197;&amp;#21450;&amp;#25968;&amp;#37327;&amp;#65292;&amp;#24182;&amp;#23558;&amp;#20449;&amp;#24687;&amp;#20256;&amp;#36865;&amp;#32473;&amp;#20027;&amp;#26426;&amp;#12290;&amp;#30005;&amp;#23481;&amp;#24335;&amp;#35302;&amp;#25720;&amp;#23631;&amp;#65288;Capacity Touch Panel&amp;#65292;&amp;#20197;&amp;#19979;&amp;#31616;&amp;#31216;CTP&amp;#65289;&amp;#31995;&amp;#24212;&amp;#29992;&amp;#20027;&amp;#27969;&amp;#30340;&amp;#35302;&amp;#25720;&amp;#23631;&amp;#25216;&amp;#26415;&amp;#24320;&amp;#21457;&amp;#30340;&amp;#19968;&amp;#31181;&amp;#26368;&amp;#26032;&amp;#30340;&amp;#30005;&amp;#23376;&amp;#28040;&amp;#36153;&amp;#21697;&amp;#36755;&amp;#20837;&amp;#37197;&amp;#20214;&amp;#65292;&amp;#24182;&amp;#20316;&amp;#20026;&amp;#30446;&amp;#21069;&amp;#26368;&amp;#31616;&amp;#21333;&amp;#12289;&amp;#26041;&amp;#20415;&amp;#12289;&amp;#33258;&amp;#28982;&amp;#30340;&amp;#20154;&amp;#26426;&amp;#20132;&amp;#20114;&amp;#26041;&amp;#24335;&amp;#20043;&amp;#19968;&amp;#65292;&amp;#24191;&amp;#27867;&amp;#24212;&amp;#29992;&amp;#20110;&amp;#25163;&amp;#26426;&amp;#12289;&amp;#24179;&amp;#26495;&amp;#30005;&amp;#33041;&amp;#12289;&amp;#30005;&amp;#23376;&amp;#38405;&amp;#35835;&amp;#22120;&amp;#12289;&amp;#20449;&amp;#24687;&amp;#26597;&amp;#35810;&amp;#35774;&amp;#26045;&amp;#31561;&amp;#39046;&amp;#22495;&amp;#12290;CTP&amp;#30340;&amp;#35302;&amp;#25511;&amp;#30005;&amp;#36335;&amp;#22788;&amp;#20110;&amp;#39640;&amp;#39057;&amp;#24037;&amp;#20316;&amp;#29366;&amp;#24577;&amp;#65292;&amp;#20854;&amp;#25968;&amp;#25454;&amp;#20256;&amp;#36755;&amp;#38656;&amp;#35201;&amp;#20973;&amp;#20511;FPC&amp;#20248;&amp;#33391;&amp;#30340;&amp;#23548;&amp;#30005;&amp;#24615;&amp;#21644;&amp;#32784;&amp;#28909;&amp;#24615;&amp;#12290;&lt;/div&gt;&lt;div&gt;&amp;#26681;&amp;#25454;NPD Display Search&amp;#25968;&amp;#25454;&amp;#65292;2014&amp;#24180;&amp;#20840;&amp;#29699;&amp;#35302;&amp;#25720;&amp;#23631;&amp;#27169;&amp;#22359;&amp;#20986;&amp;#36135;&amp;#37327;&amp;#36798;&amp;#21040;20.83&amp;#20159;&amp;#29255;&amp;#65292;&amp;#36739;2013&amp;#24180;&amp;#22686;&amp;#38271;18.69%&amp;#12290;&amp;#38543;&amp;#30528;&amp;#35302;&amp;#25720;&amp;#23631;&amp;#25216;&amp;#26415;&amp;#30340;&amp;#24191;&amp;#27867;&amp;#24212;&amp;#29992;&amp;#65292;&amp;#39044;&amp;#35745;2018&amp;#24180;&amp;#20840;&amp;#29699;&amp;#35302;&amp;#25720;&amp;#23631;&amp;#27169;&amp;#22359;&amp;#20986;&amp;#36135;&amp;#37327;&amp;#39640;&amp;#36798;30.4&amp;#20159;&amp;#29255;&amp;#65292;&amp;#36739;2012&amp;#24180;&amp;#22686;&amp;#38271;1&amp;#20493;&amp;#22810;&amp;#12290;&lt;/div&gt;&lt;div&gt;&amp;#25105;&amp;#22269;&amp;#26234;&amp;#33021;&amp;#35302;&amp;#25720;&amp;#23631;&amp;#20135;&amp;#19994;&amp;#21457;&amp;#23637;&amp;#36805;&amp;#36895;&amp;#12290;&amp;#26681;&amp;#25454;OFweek&amp;#34892;&amp;#19994;&amp;#30740;&amp;#31350;&amp;#20013;&amp;#24515;&amp;#27979;&amp;#31639;&amp;#65292;2013&amp;#24180;&amp;#65292;&amp;#20013;&amp;#22269;&amp;#26234;&amp;#33021;&amp;#35302;&amp;#25720;&amp;#23631;&amp;#20986;&amp;#36135;&amp;#37327;&amp;#20026;6.28&amp;#20159;&amp;#29255;&amp;#65292;&amp;#21344;&amp;#20840;&amp;#29699;&amp;#26234;&amp;#33021;&amp;#35302;&amp;#25720;&amp;#23631;&amp;#20986;&amp;#36135;&amp;#37327;&amp;#30340;36%&amp;#12290;&amp;#22312;&amp;#25105;&amp;#22269;&amp;#30340;&amp;#26234;&amp;#33021;&amp;#35302;&amp;#25720;&amp;#23631;&amp;#20013;&amp;#65292;&amp;#32477;&amp;#22823;&amp;#22810;&amp;#25968;&amp;#20026;&amp;#25163;&amp;#26426;&amp;#29992;&amp;#26234;&amp;#33021;&amp;#35302;&amp;#25720;&amp;#23631;&amp;#12290;2014&amp;#24180;&amp;#65292;&amp;#25163;&amp;#26426;&amp;#29992;&amp;#26234;&amp;#33021;&amp;#35302;&amp;#25720;&amp;#23631;&amp;#32422;&amp;#21344;&amp;#20013;&amp;#22269;&amp;#26234;&amp;#33021;&amp;#35302;&amp;#25720;&amp;#23631;&amp;#20986;&amp;#36135;&amp;#37327;&amp;#30340;88%&amp;#65292;&amp;#25105;&amp;#22269;&amp;#26234;&amp;#33021;&amp;#35302;&amp;#25720;&amp;#23631;&amp;#20135;&amp;#33021;&amp;#20301;&amp;#23621;&amp;#19990;&amp;#30028;&amp;#21069;&amp;#21015;&amp;#12290;&lt;/div&gt;&lt;div&gt;&amp;#20013;&amp;#20225;&amp;#39038;&amp;#38382;&amp;#32593;&amp;#21457;&amp;#24067;&amp;#30340;&amp;#12298;2023-2029&amp;#24180;&amp;#20013;&amp;#22269;&amp;#35302;&amp;#25720;&amp;#23631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302;&amp;#25720;&amp;#23631;&amp;#20135;&amp;#19994;&amp;#27010;&amp;#36848;&lt;/div&gt;&lt;div&gt;&amp;#31532;&amp;#19968;&amp;#33410; &amp;#35302;&amp;#25720;&amp;#23631;&amp;#22522;&amp;#30784;&amp;#31616;&amp;#20171;&lt;/div&gt;&lt;div&gt;&amp;#19968;&amp;#12289;&amp;#35302;&amp;#25720;&amp;#23631;&amp;#31867;&amp;#22411;&lt;/div&gt;&lt;div&gt;&amp;#20108;&amp;#12289;&amp;#35302;&amp;#25720;&amp;#23631;&amp;#24037;&amp;#20316;&amp;#21407;&amp;#29702;&lt;/div&gt;&lt;div&gt;&amp;#19977;&amp;#12289;&amp;#35302;&amp;#25720;&amp;#23631;&amp;#22522;&amp;#26412;&amp;#25216;&amp;#26415;&amp;#29305;&amp;#24615;&lt;/div&gt;&lt;div&gt;&amp;#31532;&amp;#20108;&amp;#33410; &amp;#35302;&amp;#25720;&amp;#23631;&amp;#25216;&amp;#26415;&amp;#31867;&amp;#22411;&lt;/div&gt;&lt;div&gt;&amp;#31532;&amp;#19977;&amp;#33410; &amp;#35302;&amp;#25720;&amp;#23631;&amp;#24066;&amp;#22330;&amp;#25216;&amp;#26415;&amp;#36208;&amp;#21183;&lt;/div&gt;&lt;div&gt;&amp;nbsp;&lt;/div&gt;&lt;div&gt;&amp;#31532;&amp;#20108;&amp;#31456; &amp;#36817;&amp;#24180;&amp;#35302;&amp;#25720;&amp;#23631;&amp;#20135;&amp;#19994;&amp;#38142;&amp;#32467;&amp;#26500;&amp;#20998;&amp;#26512;&lt;/div&gt;&lt;div&gt;&amp;#31532;&amp;#19968;&amp;#33410; &amp;#35302;&amp;#25720;&amp;#23631;&amp;#19978;&amp;#12289;&amp;#19979;&amp;#28216;&lt;/div&gt;&lt;div&gt;&amp;#19968;&amp;#12289;&amp;#35302;&amp;#25720;&amp;#23631;&amp;#20135;&amp;#19994;&amp;#38142;&lt;/div&gt;&lt;div&gt;&amp;#20108;&amp;#12289;&amp;#19978;&amp;#28216;&amp;#20135;&amp;#19994;&amp;#29305;&amp;#24449;&lt;/div&gt;&lt;div&gt;&amp;#19977;&amp;#12289;&amp;#35302;&amp;#25720;&amp;#23631;&amp;#25104;&amp;#26412;&amp;#32467;&amp;#26500;&lt;/div&gt;&lt;div&gt;&amp;#31532;&amp;#20108;&amp;#33410; &amp;#35302;&amp;#25720;&amp;#23631;&amp;#20135;&amp;#19994;&amp;#38142;&amp;#26684;&amp;#23616;&lt;/div&gt;&lt;div&gt;&amp;#19968;&amp;#12289;&amp;#29627;&amp;#29827;&amp;#22522;&amp;#26495;&lt;/div&gt;&lt;div&gt;&amp;#20108;&amp;#12289;ITO&amp;#34180;&amp;#33180;/&amp;#29627;&amp;#29827;&lt;/div&gt;&lt;div&gt;&amp;#19977;&amp;#12289;&amp;#25511;&amp;#21046;IC&lt;/div&gt;&lt;div&gt;&amp;#22235;&amp;#12289;&amp;#19979;&amp;#28216;&amp;#38754;&amp;#26495;&lt;/div&gt;&lt;div&gt;&amp;nbsp;&lt;/div&gt;&lt;div&gt;&amp;#31532;&amp;#19977;&amp;#31456; &amp;#36817;&amp;#20004;&amp;#24180;&amp;#20840;&amp;#29699;&amp;#35302;&amp;#25720;&amp;#23631;&amp;#24066;&amp;#22330;&amp;#32972;&amp;#26223;&amp;#20998;&amp;#26512;&lt;/div&gt;&lt;div&gt;&amp;#31532;&amp;#19968;&amp;#33410; &amp;#36817;&amp;#20004;&amp;#24180;&amp;#24066;&amp;#22330;&amp;#35268;&amp;#27169;&lt;/div&gt;&lt;div&gt;&amp;#19968;&amp;#12289;&amp;#36817;&amp;#20004;&amp;#24180;&amp;#20840;&amp;#29699;&amp;#35302;&amp;#25720;&amp;#23631;&amp;#20986;&amp;#36135;&amp;#37327;&lt;/div&gt;&lt;div&gt;&amp;#20108;&amp;#12289;&amp;#36817;&amp;#20004;&amp;#24180;&amp;#20840;&amp;#29699;&amp;#20135;&amp;#21697;&amp;#32467;&amp;#26500;&lt;/div&gt;&lt;div&gt;&amp;#19977;&amp;#12289;&amp;#36817;&amp;#20004;&amp;#24180;&amp;#20840;&amp;#29699;&amp;#20027;&amp;#21147;&amp;#21378;&amp;#21830;&lt;/div&gt;&lt;div&gt;&amp;#22235;&amp;#12289;&amp;#36817;&amp;#20004;&amp;#24180;&amp;#20840;&amp;#29699;&amp;#24066;&amp;#22330;&amp;#24212;&amp;#29992;&lt;/div&gt;&lt;div&gt;&amp;#31532;&amp;#20108;&amp;#33410; &amp;#36817;&amp;#20004;&amp;#24180;&amp;#21488;&amp;#28286;&amp;#24066;&amp;#22330;&lt;/div&gt;&lt;div&gt;&amp;#19968;&amp;#12289;&amp;#21488;&amp;#28286;&amp;#35302;&amp;#25720;&amp;#23631;&amp;#20135;&amp;#19994;&amp;#32467;&amp;#26500;&lt;/div&gt;&lt;div&gt;&amp;#20108;&amp;#12289;&amp;#21488;&amp;#28286;&amp;#35302;&amp;#25720;&amp;#23631;&amp;#20225;&amp;#19994;&lt;/div&gt;&lt;div&gt;&amp;nbsp;&lt;/div&gt;&lt;div&gt;&amp;#31532;&amp;#22235;&amp;#31456; 2019-2022&amp;#24180;&amp;#20840;&amp;#29699;&amp;#35302;&amp;#25720;&amp;#23631;&amp;#37325;&amp;#28857;&amp;#20225;&amp;#19994;&lt;/div&gt;&lt;div&gt;&amp;#31532;&amp;#19968;&amp;#33410; &amp;#29627;&amp;#29827;&amp;#22522;&amp;#26495;&lt;/div&gt;&lt;div&gt;&amp;#19968;&amp;#12289;&amp;#26093;&amp;#30813;&amp;#23376;&lt;/div&gt;&lt;div&gt;&amp;#20108;&amp;#12289;&amp;#24247;&amp;#23425;&lt;/div&gt;&lt;div&gt;&amp;#31532;&amp;#20108;&amp;#33410; &amp;#38134;&amp;#33014;&amp;#20225;&amp;#19994;&lt;/div&gt;&lt;div&gt;&amp;#19968;&amp;#12289;Uninwell&lt;/div&gt;&lt;div&gt;&amp;#20108;&amp;#12289;breakover-quick&lt;/div&gt;&lt;div&gt;&amp;#19977;&amp;#12289;&amp;#20234;&amp;#24517;&amp;#33406;&amp;#31185;&amp;#25216;&lt;/div&gt;&lt;div&gt;&amp;#31532;&amp;#19977;&amp;#33410; ITOFilm&lt;/div&gt;&lt;div&gt;&amp;#19968;&amp;#12289;&amp;#26085;&amp;#19996;&amp;#30005;&amp;#24037;&lt;/div&gt;&lt;div&gt;&amp;#20108;&amp;#12289;&amp;#23614;&amp;#27744;&amp;#24037;&amp;#19994;&lt;/div&gt;&lt;div&gt;&amp;#19977;&amp;#12289;&amp;#24093;&amp;#20154;&amp;#21270;&amp;#25104;&lt;/div&gt;&lt;div&gt;&amp;#22235;&amp;#12289;&amp;#19996;&amp;#27915;&amp;#32442;&lt;/div&gt;&lt;div&gt;&amp;#31532;&amp;#22235;&amp;#33410; &amp;#25511;&amp;#21046;IC&lt;/div&gt;&lt;div&gt;&amp;#19968;&amp;#12289;&amp;#26032;&amp;#24605;&lt;/div&gt;&lt;div&gt;&amp;#20108;&amp;#12289;&amp;#21338;&amp;#36890;&lt;/div&gt;&lt;div&gt;&amp;#19977;&amp;#12289;&amp;#29233;&amp;#26222;&amp;#29983;&lt;/div&gt;&lt;div&gt;&amp;#31532;&amp;#20116;&amp;#33410; &amp;#21488;&amp;#28286;&amp;#30456;&amp;#20851;&amp;#20225;&amp;#19994;&lt;/div&gt;&lt;div&gt;&amp;#19968;&amp;#12289;&amp;#26102;&amp;#32428;&amp;#31185;&amp;#25216;&lt;/div&gt;&lt;div&gt;&amp;#20108;&amp;#12289;&amp;#30028;&amp;#38754;&amp;#20809;&amp;#30005;&lt;/div&gt;&lt;div&gt;&amp;#19977;&amp;#12289;&amp;#27915;&amp;#21326;&amp;#20809;&amp;#30005;&lt;/div&gt;&lt;div&gt;&amp;#22235;&amp;#12289;&amp;#22855;&amp;#33777;&amp;#31185;&amp;#25216;&lt;/div&gt;&lt;div&gt;&amp;#20116;&amp;#12289;&amp;#23500;&amp;#26230;&amp;#36890;&lt;/div&gt;&lt;div&gt;&amp;#20845;&amp;#12289;&amp;#23913;&amp;#36798;&amp;#20809;&amp;#30005;&lt;/div&gt;&lt;div&gt;&amp;#19971;&amp;#12289;&amp;#20181;&amp;#38054;&amp;#31185;&amp;#25216;&lt;/div&gt;&lt;div&gt;&amp;#20843;&amp;#12289;&amp;#23431;&amp;#23449;&amp;#20809;&amp;#30005;&lt;/div&gt;&lt;div&gt;&amp;nbsp;&lt;/div&gt;&lt;div&gt;&amp;#31532;&amp;#20116;&amp;#31456; &amp;#20013;&amp;#22269;&amp;#35302;&amp;#25720;&amp;#23631;&amp;#24066;&amp;#22330;&amp;#20135;&amp;#19994;&amp;#29616;&amp;#29366;&lt;/div&gt;&lt;div&gt;&amp;#31532;&amp;#19968;&amp;#33410; &amp;#35302;&amp;#25720;&amp;#23631;&amp;#20013;&amp;#22269;&amp;#21457;&amp;#23637;&amp;#21382;&amp;#21490;&lt;/div&gt;&lt;div&gt;&amp;#19968;&amp;#12289;&amp;#20013;&amp;#22269;&amp;#35302;&amp;#25720;&amp;#23631;&amp;#21457;&amp;#23637;&amp;#21382;&amp;#21490;&lt;/div&gt;&lt;div&gt;&amp;#20108;&amp;#12289;&amp;#20013;&amp;#22269;&amp;#35302;&amp;#25720;&amp;#23631;&amp;#36827;&amp;#20837;&amp;#20225;&amp;#19994;&lt;/div&gt;&lt;div&gt;&amp;#31532;&amp;#20108;&amp;#33410; &amp;#20013;&amp;#22269;&amp;#35302;&amp;#25720;&amp;#23631;&amp;#24066;&amp;#22330;&amp;#31454;&amp;#20105;&lt;/div&gt;&lt;div&gt;&amp;#19968;&amp;#12289;&amp;#20013;&amp;#22269;&amp;#30005;&amp;#38459;&amp;#24335;&amp;#35302;&amp;#25720;&amp;#23631;&amp;#20225;&amp;#19994;&lt;/div&gt;&lt;div&gt;&amp;#20108;&amp;#12289;&amp;#20934;&amp;#22791;&amp;#31609;&amp;#24314;&amp;#25110;&amp;#22312;&amp;#24314;&amp;#20225;&amp;#19994;&lt;/div&gt;&lt;div&gt;&amp;nbsp;&lt;/div&gt;&lt;div&gt;&amp;#31532;&amp;#20845;&amp;#31456; &amp;#35302;&amp;#25720;&amp;#23631;&amp;#24066;&amp;#22330;&amp;#24212;&amp;#29992;&amp;#39046;&amp;#22495;&amp;#20998;&amp;#26512;&lt;/div&gt;&lt;div&gt;&amp;#31532;&amp;#19968;&amp;#33410; &amp;#24066;&amp;#22330;&amp;#24212;&amp;#29992;&lt;/div&gt;&lt;div&gt;&amp;#19968;&amp;#12289;&amp;#24066;&amp;#22330;&amp;#24212;&amp;#29992;&amp;#39046;&amp;#22495;&lt;/div&gt;&lt;div&gt;&amp;#20108;&amp;#12289;&amp;#25216;&amp;#26415;&amp;#24212;&amp;#29992;&amp;#32467;&amp;#26500;&lt;/div&gt;&lt;div&gt;&amp;#31532;&amp;#20108;&amp;#33410; &amp;#25163;&amp;#26426;&amp;#24066;&amp;#22330;&lt;/div&gt;&lt;div&gt;&amp;#19968;&amp;#12289;&amp;#25163;&amp;#26426;&amp;#20986;&amp;#36135;&amp;#35268;&amp;#27169;&lt;/div&gt;&lt;div&gt;&amp;#20108;&amp;#12289;&amp;#25163;&amp;#26426;&amp;#24212;&amp;#29992;&amp;#28508;&amp;#22312;&amp;#35268;&amp;#27169;&lt;/div&gt;&lt;div&gt;&amp;#19977;&amp;#12289;Iphone&amp;#24066;&amp;#22330;&amp;#35268;&amp;#2716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41;&amp;#24066;&amp;#22330;&lt;/div&gt;&lt;div&gt;&amp;#19968;&amp;#12289;&amp;#30005;&amp;#33041;&amp;#24066;&amp;#22330;&amp;#35268;&amp;#27169;&lt;/div&gt;&lt;div&gt;&amp;#20108;&amp;#12289;&amp;#30005;&amp;#33041;&amp;#24066;&amp;#22330;&amp;#24212;&amp;#29992;&amp;#28508;&amp;#22312;&amp;#35268;&amp;#27169;&lt;/div&gt;&lt;div&gt;&amp;#31532;&amp;#22235;&amp;#33410; &amp;#36710;&amp;#36733;GPS&lt;/div&gt;&lt;div&gt;&amp;#19968;&amp;#12289;&amp;#36710;&amp;#36733;GPS&amp;#24066;&amp;#22330;&amp;#35268;&amp;#27169;&lt;/div&gt;&lt;div&gt;&amp;#20108;&amp;#12289;&amp;#35302;&amp;#25720;&amp;#23631;&amp;#24212;&amp;#29992;&amp;#35268;&amp;#27169;&amp;#20998;&amp;#26512;&lt;/div&gt;&lt;div&gt;&amp;nbsp;&lt;/div&gt;&lt;div&gt;&amp;#31532;&amp;#19971;&amp;#31456; 2019-2022&amp;#24180;&amp;#20013;&amp;#22269;&amp;#35302;&amp;#25720;&amp;#23631;&amp;#20248;&amp;#21183;&amp;#20225;&amp;#19994;&amp;#31454;&amp;#20105;&amp;#21147;&amp;#20998;&amp;#26512;&lt;/div&gt;&lt;div&gt;&amp;#31532;&amp;#19968;&amp;#33410; &amp;#36229;&amp;#22768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326;&amp;#19996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5104;&amp;#37117;&amp;#21513;&amp;#38160;&amp;#35302;&amp;#25720;&amp;#25216;&amp;#2641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335;&amp;#20140;&amp;#21326;&amp;#30591;&amp;#24029;&amp;#30005;&amp;#23376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451;&amp;#23041;&amp;#20809;&amp;#30005;(&amp;#24800;&amp;#24030;)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19996;&amp;#33694;&amp;#20896;&amp;#26234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4191;&amp;#24030;&amp;#24658;&amp;#21033;&amp;#36798;&amp;#30005;&amp;#363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8145;&amp;#22323;&amp;#24066;&amp;#21271;&amp;#27888;&amp;#26174;&amp;#31034;&amp;#25216;&amp;#2641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2023-2029&amp;#24180;&amp;#20013;&amp;#22269;&amp;#35302;&amp;#25720;&amp;#23631;&amp;#20135;&amp;#19994;&amp;#21457;&amp;#23637;&amp;#21069;&amp;#26223;&amp;#21450;&amp;#25237;&amp;#36164;&amp;#39044;&amp;#27979;&amp;#20998;&amp;#26512;&lt;/div&gt;&lt;div&gt;&amp;#31532;&amp;#19968;&amp;#33410; 2023-2029&amp;#24180;&amp;#20013;&amp;#22269;&amp;#35302;&amp;#25720;&amp;#23631;&amp;#20135;&amp;#19994;&amp;#21457;&amp;#23637;&amp;#36235;&amp;#21183;&amp;#20998;&amp;#26512;&lt;/div&gt;&lt;div&gt;&amp;#19968;&amp;#12289;&amp;#35302;&amp;#25720;&amp;#23631;&amp;#20135;&amp;#19994;&amp;#21457;&amp;#23637;&amp;#36235;&amp;#21183;&amp;#20998;&amp;#26512;&lt;/div&gt;&lt;div&gt;&amp;#20108;&amp;#12289;&amp;#35302;&amp;#25720;&amp;#23631;&amp;#25216;&amp;#26415;&amp;#30740;&amp;#21457;&amp;#36235;&amp;#21183;&amp;#20998;&amp;#26512;&lt;/div&gt;&lt;div&gt;&amp;#31532;&amp;#20108;&amp;#33410; 2023-2029&amp;#24180;&amp;#20013;&amp;#22269;&amp;#35302;&amp;#25720;&amp;#23631;&amp;#20135;&amp;#19994;&amp;#24066;&amp;#22330;&amp;#39044;&amp;#27979;&amp;#20998;&amp;#26512;&lt;/div&gt;&lt;div&gt;&amp;#19968;&amp;#12289;&amp;#35302;&amp;#25720;&amp;#23631;&amp;#20215;&amp;#26684;&amp;#20379;&amp;#32473;&amp;#39044;&amp;#27979;&amp;#20998;&amp;#26512;&lt;/div&gt;&lt;div&gt;&amp;#20108;&amp;#12289;&amp;#35302;&amp;#25720;&amp;#23631;&amp;#24066;&amp;#22330;&amp;#38656;&amp;#27714;&amp;#39044;&amp;#27979;&amp;#20998;&amp;#26512;&lt;/div&gt;&lt;div&gt;&amp;#19977;&amp;#12289;&amp;#35302;&amp;#25720;&amp;#23631;&amp;#24066;&amp;#22330;&amp;#31454;&amp;#20105;&amp;#26684;&amp;#23616;&amp;#39044;&amp;#27979;&amp;#20998;&amp;#26512;&lt;/div&gt;&lt;div&gt;&amp;#31532;&amp;#19977;&amp;#33410; 2023-2029&amp;#24180;&amp;#20013;&amp;#22269;&amp;#35302;&amp;#25720;&amp;#23631;&amp;#25237;&amp;#36164;&amp;#26426;&amp;#20250;&amp;#20998;&amp;#26512;&lt;/div&gt;&lt;div&gt;&amp;#31532;&amp;#22235;&amp;#33410; 2023-2029&amp;#24180;&amp;#20013;&amp;#22269;&amp;#35302;&amp;#25720;&amp;#23631;&amp;#20135;&amp;#19994;&amp;#25237;&amp;#36164;&amp;#39118;&amp;#38505;&amp;#20998;&amp;#26512;&lt;/div&gt;&lt;div&gt;&amp;#31532;&amp;#20116;&amp;#33410; &amp;#20013;&amp;#22269;&amp;#35302;&amp;#25720;&amp;#23631;&amp;#20135;&amp;#19994;&amp;#21457;&amp;#23637;&amp;#24314;&amp;#35758;&amp;#21450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96.html"&gt;http://www.cction.com/report/202305/364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